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lemental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Feb.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MTL100.ZIP      --      Elemental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Element, Chemistry, Science, Periodic, Table, Analy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bital, Education, Schoo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m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lemental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, a detailed periodic table includes 3-D orbita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element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 is a detailed periodic table program which includes 3-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s for the 16 hydrogen-like wave functions, abilit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element comparisons, hard-to-find analytical data,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and complete descriptions for each of the 110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any other, it is a "must-have" for the chemical researc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al is a detailed periodic table program which includes 3-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bitals for the 16 hydrogen-like wave functions, ability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element comparisons, analytical data such as elect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inity, electronegativity, heat capacity, heats of fusion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porization, ionization energies, atomic/covalent/ionic radi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, melting/boiling point, atomic weight with preci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netic susceptability, standard entropy, standard pot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mal conductivity, all known oxidation states, basic/historical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/unusual information, known isotopes, chemical/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, and more for each of the 110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any other, its graphical environment enhances this "mus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" program for the chemical researcher or stud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(Elemental) is a great program.  There's really a need for (it)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.B., Chemist, St. Paul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 (Elemental program) is a really great idea."  M.P., Bi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st, Columbus, 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ou did a great job with that program.  I'm impressed!"  K.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St. Paul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y Do I (series)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 yea, I'd specify it for my company!"  I.C., 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ing, Hutchinson,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(for $49.95 plus $2.50 S&amp;H) includes shipmen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the ELEMENTAL program set with any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/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a full 180 day warranty on program disk(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a full refund (within the first 30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ment) on the entire program if not satis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information on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a free (future) update (when avail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free technical support for the program'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s focus is in chemist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CleoSci/Garrett Krueger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Garrett can be reached by</w:t>
      </w:r>
    </w:p>
    <w:p>
      <w:pPr>
        <w:pStyle w:val="PreformattedText"/>
        <w:bidi w:val="0"/>
        <w:jc w:val="left"/>
        <w:rPr/>
      </w:pP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n:  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oS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